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6190"/>
        <w:gridCol w:w="2781"/>
      </w:tblGrid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THU NHẬP BÌNH QUÂN CỦA 1 LAO ĐỘNG TRONG CÁC DOANH NGHIỆP CÔNG NGHIỆP ICT THEO TỈNH/THÀNH PHỐ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Triệu VN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613"/>
        <w:gridCol w:w="692"/>
        <w:gridCol w:w="770"/>
        <w:gridCol w:w="769"/>
        <w:gridCol w:w="770"/>
        <w:gridCol w:w="769"/>
        <w:gridCol w:w="769"/>
        <w:gridCol w:w="848"/>
        <w:gridCol w:w="697"/>
        <w:gridCol w:w="695"/>
        <w:gridCol w:w="759"/>
        <w:gridCol w:w="602"/>
        <w:gridCol w:w="795"/>
        <w:gridCol w:w="871"/>
        <w:gridCol w:w="99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 nhập bình quân (*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loại hình kinh t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nhóm lĩnh vực hoạt động chính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quy mô sử dụng lao độ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hà nướ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goài nhà nước (trừ FDI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có vốn đầu tư trực tiếp nước ngoài (FDI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X sản phẩm phần cứng, điện tử, viễn thô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ung cấp dịch v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 người trở l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0- 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-99 ngườ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ừ 9 người trở xuống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6415"/>
      </w:tblGrid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*) Là tiền lương đóng bảo hiểm xã hội của người lao động trong doanh nghiệp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CSDL doanh nghiệp công nghiệp ICT của Bộ và dữ liệu hành chính do Bảo hiểm Xã hội Việt Nam phối hợp cung cấ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6:00Z</dcterms:created>
  <dc:creator>PC</dc:creator>
  <dc:description/>
  <cp:keywords/>
  <dc:language>en-US</dc:language>
  <cp:lastModifiedBy>PC</cp:lastModifiedBy>
  <dcterms:modified xsi:type="dcterms:W3CDTF">2024-02-22T03:07:00Z</dcterms:modified>
  <cp:revision>1</cp:revision>
  <dc:subject/>
  <dc:title/>
</cp:coreProperties>
</file>